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关于罗定市生猪产业园科技支撑与成果转化项目科技支撑单位的公示</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9</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7</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日，德康集团（谷盈公司）罗明友在罗定市谷盈畜牧业有限公司</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4</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楼会议室主持召开罗定市生猪产业园科技支撑与成果转化项目推进磋商会议，会议邀请罗定市农业农村局彭绍亮、</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广东省农业科学院动物科学研究所</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马现永、</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广东省现代农业装备研究所</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汪庆南参加。参会人员有德康集团（谷盈公司）关灿林、德康集团（谷盈公司）张学兵。会上就发挥科研单位在产业园建设过程中成果转化应用进行对接。经磋商讨论，就当前罗定市生猪产业园需要解决的关键技术、设施装备等薄弱环节细节达成共识，初步意向由广东省农业科学院动物科学研究所、广东省现代农业装备研究所两家科研单位作为罗定市生猪产业园科技支撑单位。公示期为</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9</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7</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日</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0</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02</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日。公示期内如有异议，请实名向谷盈公司反馈（联系人：秦港 电话：</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8623397399</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 xml:space="preserve">）。 </w:t>
      </w:r>
    </w:p>
    <w:p>
      <w:pPr>
        <w:pStyle w:val="Heading3"/>
        <w:jc w:val="right"/>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罗定市谷盈畜牧业有限公司</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lang w:val="en-US" w:eastAsia="zh-CN"/>
        </w:rPr>
      </w:pP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022</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9</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7</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日</w:t>
      </w:r>
    </w:p>
    <w:p>
      <w:pPr>
        <w:pStyle w:val="Normal"/>
        <w:jc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left="420" w:firstLine="560"/>
    </w:pPr>
    <w:rPr>
      <w:rFonts w:ascii="仿宋_GB2312;仿宋" w:hAnsi="仿宋_GB2312;仿宋" w:eastAsia="仿宋" w:cs="仿宋_GB2312;仿宋"/>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qingnan</dc:creator>
  <dc:description/>
  <dc:language>en-US</dc:language>
  <cp:lastModifiedBy>DELL</cp:lastModifiedBy>
  <dcterms:modified xsi:type="dcterms:W3CDTF">2022-09-26T12: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A08C0C814EDA9A0A25DE46F286C6</vt:lpwstr>
  </property>
  <property fmtid="{D5CDD505-2E9C-101B-9397-08002B2CF9AE}" pid="3" name="KSOProductBuildVer">
    <vt:lpwstr>2052-11.1.0.12358</vt:lpwstr>
  </property>
  <property fmtid="{D5CDD505-2E9C-101B-9397-08002B2CF9AE}" pid="4" name="commondata">
    <vt:lpwstr>commondata</vt:lpwstr>
  </property>
</Properties>
</file>